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62"/>
        <w:gridCol w:w="4896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ểu số: 03/BC-B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 hành theo Thông tư số 03/2015/TT-UBDT ngày 15/12/2015 của Bộ trưởng, Chủ nhiệm Ủy ban Dân tộ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gày nhận báo cáo: 15/11 năm báo cáo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ỷ lệ học sinh người dân tộc thiểu số đi học tiểu học, trung học cơ sở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ăm học 2016-2017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ơn vị báo cáo: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Đơn vị nhận báo cáo: </w:t>
            </w:r>
            <w:r>
              <w:rPr>
                <w:b/>
              </w:rPr>
              <w:t>Phòng Giáo dục và Đào tạo Quận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47"/>
        <w:gridCol w:w="1620"/>
        <w:gridCol w:w="1800"/>
        <w:gridCol w:w="1800"/>
        <w:gridCol w:w="1620"/>
        <w:gridCol w:w="1620"/>
        <w:gridCol w:w="1530"/>
      </w:tblGrid>
      <w:tr>
        <w:trPr>
          <w:trHeight w:val="106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ã s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 học sinh người dân tộc thiểu số đi học tiểu học (người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ỷ lệ học sinh người dân tộc thiểu số đi học tiểu học (%)</w:t>
            </w:r>
          </w:p>
        </w:tc>
      </w:tr>
      <w:tr>
        <w:trPr>
          <w:trHeight w:val="30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ỷ lệ chu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</w:t>
            </w:r>
          </w:p>
        </w:tc>
      </w:tr>
      <w:tr>
        <w:trPr>
          <w:trHeight w:val="60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i học đúng tuổ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i học đúng tuổi</w:t>
            </w:r>
          </w:p>
        </w:tc>
      </w:tr>
      <w:tr>
        <w:trPr>
          <w:trHeight w:val="5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 theo dân tộc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hi theo Danh mục các dân tộc Việt Nam)</w:t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834"/>
        <w:gridCol w:w="5567"/>
      </w:tblGrid>
      <w:tr>
        <w:trPr>
          <w:trHeight w:val="641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 tháng … nă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 tên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527"/>
        <w:gridCol w:w="3596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ểu số: 04/BC-B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 hành theo Thông tư số 03/2015/TT-UBDT ngày 15/12/2015 của Bộ trưởng, Chủ nhiệm Ủy ban Dân tộ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gày nhận báo cáo: 31/7 năm sau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học sinh người dân tộc thiểu số bỏ học, lưu b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Năm học 2016-2017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ơn vị báo cáo: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Đơn vị nhận báo cáo: </w:t>
            </w:r>
            <w:r>
              <w:rPr>
                <w:b/>
              </w:rPr>
              <w:t>Phòng Giáo dục và Đào tạo Quận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7"/>
        <w:gridCol w:w="804"/>
        <w:gridCol w:w="1046"/>
        <w:gridCol w:w="765"/>
        <w:gridCol w:w="1056"/>
        <w:gridCol w:w="799"/>
        <w:gridCol w:w="1005"/>
        <w:gridCol w:w="765"/>
        <w:gridCol w:w="94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ã s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 học sinh bỏ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Người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ỷ lệ học sinh bỏ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 học sinh lưu ban </w:t>
            </w:r>
            <w:r>
              <w:rPr>
                <w:i/>
              </w:rPr>
              <w:t>(Người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ỷ lệ học sinh lưu b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: N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: N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: N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ng đó: N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a theo cấp học và lớp học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4"/>
              </w:rPr>
            </w:pPr>
            <w:r>
              <w:rPr>
                <w:sz w:val="24"/>
              </w:rPr>
              <w:t>- Tiểu học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 Lớp 1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 Lớp 2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 Lớp 3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 Lớp 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 Lớp 5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a theo dân tộc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Ghi theo Danh mục các dân tộc Việt Nam)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96"/>
        <w:gridCol w:w="3850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 tháng … nă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 tên)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>Ghi chú:</w:t>
      </w:r>
      <w:r>
        <w:rPr/>
        <w:t xml:space="preserve"> Nơi nhận Báo cáo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ọ và tên: Nguyễn Minh Anh Tuấn (Chuyên viên Phòng GD-ĐT Q.7)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Điện thoại: 0903.769.379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anhtuannguyenminh@yahoo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nhtuannguyenminh@yahoo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4:00Z</dcterms:created>
  <dc:creator>LAM BINH VINH</dc:creator>
  <dc:description/>
  <dc:language>en-US</dc:language>
  <cp:lastModifiedBy>admin</cp:lastModifiedBy>
  <dcterms:modified xsi:type="dcterms:W3CDTF">2016-11-14T00:58:00Z</dcterms:modified>
  <cp:revision>3</cp:revision>
  <dc:subject/>
  <dc:title/>
</cp:coreProperties>
</file>